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940"/>
        <w:gridCol w:w="30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UNIVERSIDAD DE LA LAGU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  <w:t>DEPARTAMENTO DE ESTADÍSTICA, INVESTIGACIÓN OPERATIVA Y COMPUTACIÓN</w:t>
            </w:r>
          </w:p>
        </w:tc>
        <w:tc>
          <w:tcPr>
            <w:tcW w:w="89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Académico: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TO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/>
              <w:t>Alum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ul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gnatu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atrimestr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 Famili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icilio Actu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 de correo electrónic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21:00Z</dcterms:created>
  <dc:creator>.</dc:creator>
  <dc:description/>
  <dc:language>en-US</dc:language>
  <cp:lastModifiedBy>.</cp:lastModifiedBy>
  <dcterms:modified xsi:type="dcterms:W3CDTF">2003-10-22T16:33:00Z</dcterms:modified>
  <cp:revision>1</cp:revision>
  <dc:subject/>
  <dc:title>UNIVERSIDAD DE LA LAGUNA</dc:title>
</cp:coreProperties>
</file>